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0"/>
        </w:rPr>
        <w:t>东莞市科技创业投资服务联盟</w:t>
      </w:r>
      <w:r>
        <w:rPr>
          <w:rFonts w:ascii="Times New Roman" w:hAnsi="Times New Roman" w:cs="Times New Roman" w:eastAsia="方正小标宋简体"/>
          <w:sz w:val="44"/>
          <w:szCs w:val="40"/>
          <w:lang w:eastAsia="zh-CN"/>
        </w:rPr>
        <w:t>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44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> </w:t>
      </w:r>
      <w:r>
        <w:rPr>
          <w:rFonts w:ascii="Times New Roman" w:hAnsi="Times New Roman" w:cs="Times New Roman" w:eastAsia="黑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> 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firstLine="635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为帮助企业突破中小企业融资瓶颈，促进金融机构和企业的有效对接，助推市内科技成果转化，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特成立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东莞市科技创业投资服务联盟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并制定本章程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firstLine="635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/>
          <w:bCs/>
          <w:spacing w:val="-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本联盟全称为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东莞市科技创业投资服务联盟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，以下简称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联盟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5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pacing w:val="-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联盟性质：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本联盟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以实现资源共享、优势互补、相互促进、整体提升为目的，依托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广东省科技金融中心东莞分中心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东莞市科学技术局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支持和指导下，由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东莞</w:t>
      </w:r>
      <w:r>
        <w:rPr>
          <w:rFonts w:ascii="Times New Roman" w:hAnsi="Times New Roman" w:cs="Times New Roman" w:eastAsia="仿宋_GB2312"/>
          <w:b w:val="false"/>
          <w:bCs/>
          <w:spacing w:val="-2"/>
          <w:sz w:val="32"/>
          <w:szCs w:val="32"/>
          <w:lang w:val="en-US" w:eastAsia="zh-CN"/>
        </w:rPr>
        <w:t>市内外投融资机构及相关单位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自愿组成的合作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3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联盟宗旨：本着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平等自愿、资源共享、优势互补、互惠互利、赋能共赢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的原则，在东莞市科学技术局的指导下，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协调联盟成员与企业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科技金融、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信息沟通、资源共享、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技术交流、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业务合作、资本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服务、人才及政策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活动，形成全方位、紧密型的合作伙伴关系，为科技企业项目各阶段成长发展提供科技金融、技术交流、人才引进、市场合作、政策咨询等创业要素资源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firstLine="63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pacing w:val="-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-2"/>
          <w:sz w:val="32"/>
          <w:szCs w:val="32"/>
          <w:lang w:val="en-US" w:eastAsia="zh-CN"/>
        </w:rPr>
        <w:t>本联盟的发起单位：东莞科技创新金融集团有限公司、东莞民营投资集团有限公司、深圳市达晨财智创业投资管理有限公司、广东瑞枫股权投资有限公司、东莞市上市公司协会、东莞市私募基金协会、东莞市科技企业孵化协会、东莞市高新技术企业协会、东莞市电子计算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firstLine="635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spacing w:val="-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联盟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坚持中国共产党的全面领导，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自觉拥护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中国共产党章程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遵守宪法、法律、法规和国家政策，践行社会主义核心价值观，弘扬爱国主义精神，遵守社会道德风尚，自觉加强诚信自律建设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> </w:t>
      </w:r>
      <w:r>
        <w:rPr>
          <w:rFonts w:ascii="Times New Roman" w:hAnsi="Times New Roman" w:cs="Times New Roman" w:eastAsia="黑体"/>
          <w:sz w:val="32"/>
          <w:szCs w:val="32"/>
        </w:rPr>
        <w:t>服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5"/>
        <w:jc w:val="both"/>
        <w:textAlignment w:val="auto"/>
        <w:rPr>
          <w:rFonts w:ascii="Times New Roman" w:hAnsi="Times New Roman" w:eastAsia="方正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联盟的服务范围：项目展示推介、信息交流、资源共享、活动对接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项目路演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政策宣讲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培训等</w:t>
      </w:r>
      <w:r>
        <w:rPr>
          <w:rFonts w:ascii="Times New Roman" w:hAnsi="Times New Roman" w:cs="Times New Roman" w:eastAsia="方正仿宋_GB2312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>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5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联盟具体工作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（一）负责筹备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各类工作会议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各项工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（二）起草联盟年度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（三）编制活动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（四）开展联盟活动，做好会员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（五）负责受理会员加入和退出联盟的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（六）负责受理联盟会员单位升级为理事单位的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（七）依据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章程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和有关制度，向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联盟理事单位、联盟办公室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提议除名违规会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（八）承担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联盟理事单位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或联盟会员单位委托的其他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eastAsia="黑体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> </w:t>
      </w:r>
      <w:r>
        <w:rPr>
          <w:rFonts w:ascii="Times New Roman" w:hAnsi="Times New Roman" w:cs="Times New Roman" w:eastAsia="黑体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由</w:t>
      </w:r>
      <w:r>
        <w:rPr>
          <w:rFonts w:ascii="Times New Roman" w:hAnsi="Times New Roman" w:cs="Times New Roman" w:eastAsia="仿宋_GB2312"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事单位和</w:t>
      </w:r>
      <w:r>
        <w:rPr>
          <w:rFonts w:ascii="Times New Roman" w:hAnsi="Times New Roman" w:cs="Times New Roman" w:eastAsia="仿宋_GB2312"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员单位组成，下设联盟办公室协调开展相关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5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理事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由市内外具有丰富资源以及影响力的服务机构组成，主要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是审议联盟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章程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及内部管理制度、选举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新任理事单位，根据业务发展需要开展科技金融相关活动等。</w:t>
      </w:r>
      <w:r>
        <w:rPr>
          <w:rFonts w:ascii="Times New Roman" w:hAnsi="Times New Roman" w:cs="Times New Roman" w:eastAsia="仿宋_GB2312"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理事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单位采用轮值主席制，由轮值单位行使轮值期间的工作职责，相关规定见《东莞市科技创业投资服务联盟理事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单位轮值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5"/>
        <w:jc w:val="both"/>
        <w:textAlignment w:val="auto"/>
        <w:rPr>
          <w:rFonts w:ascii="Times New Roman" w:hAnsi="Times New Roman" w:eastAsia="仿宋_GB2312" w:cs="Times New Roman"/>
          <w:b/>
          <w:b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pacing w:val="-2"/>
          <w:sz w:val="32"/>
          <w:szCs w:val="32"/>
        </w:rPr>
        <w:t>联盟会员单位</w:t>
      </w:r>
      <w:r>
        <w:rPr>
          <w:rFonts w:ascii="Times New Roman" w:hAnsi="Times New Roman" w:cs="Times New Roman" w:eastAsia="仿宋_GB2312"/>
          <w:b w:val="false"/>
          <w:bCs/>
          <w:spacing w:val="-2"/>
          <w:sz w:val="32"/>
          <w:szCs w:val="32"/>
          <w:lang w:val="en-US" w:eastAsia="zh-CN"/>
        </w:rPr>
        <w:t>由市内外投融资机构及相关单位组成，提供相关资源助力企业发展，参与各类科技金融对接活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firstLine="635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pacing w:val="-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-2"/>
          <w:sz w:val="32"/>
          <w:szCs w:val="32"/>
          <w:lang w:val="en-US" w:eastAsia="zh-CN"/>
        </w:rPr>
        <w:t>联盟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设在广东省科技金融中心东莞分中心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东莞市电子计算中心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，办公地址：东莞市莞城新芬路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号科学馆六楼。 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配备工作人员若干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，负责联盟的日常事务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及联盟理事、会员单位的对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5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东莞市科学技术局是联盟的指导单位，负责相关工作的指导、协调及联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> </w:t>
      </w:r>
      <w:r>
        <w:rPr>
          <w:rFonts w:ascii="Times New Roman" w:hAnsi="Times New Roman" w:cs="Times New Roman" w:eastAsia="黑体"/>
          <w:sz w:val="32"/>
          <w:szCs w:val="32"/>
        </w:rPr>
        <w:t>会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5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b/>
          <w:spacing w:val="-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pacing w:val="-2"/>
          <w:sz w:val="32"/>
          <w:szCs w:val="32"/>
        </w:rPr>
        <w:t>联盟单位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包括但不限于市内外投融资机构、服务机构、证券银行、律师事务所、产业园区、高校科研院所等相关单位；</w:t>
      </w:r>
      <w:r>
        <w:rPr>
          <w:rFonts w:ascii="Times New Roman" w:hAnsi="Times New Roman" w:cs="Times New Roman" w:eastAsia="仿宋_GB2312"/>
          <w:sz w:val="32"/>
          <w:szCs w:val="32"/>
        </w:rPr>
        <w:t>每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盟</w:t>
      </w:r>
      <w:r>
        <w:rPr>
          <w:rFonts w:ascii="Times New Roman" w:hAnsi="Times New Roman" w:cs="Times New Roman" w:eastAsia="仿宋_GB2312"/>
          <w:sz w:val="32"/>
          <w:szCs w:val="32"/>
        </w:rPr>
        <w:t>单位需设一名代表，代表本单位利益、履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盟工作</w:t>
      </w:r>
      <w:r>
        <w:rPr>
          <w:rFonts w:ascii="Times New Roman" w:hAnsi="Times New Roman" w:cs="Times New Roman" w:eastAsia="仿宋_GB2312"/>
          <w:sz w:val="32"/>
          <w:szCs w:val="32"/>
        </w:rPr>
        <w:t>职责，并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盟</w:t>
      </w:r>
      <w:r>
        <w:rPr>
          <w:rFonts w:ascii="Times New Roman" w:hAnsi="Times New Roman" w:cs="Times New Roman" w:eastAsia="仿宋_GB2312"/>
          <w:sz w:val="32"/>
          <w:szCs w:val="32"/>
        </w:rPr>
        <w:t>申请表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员</w:t>
      </w:r>
      <w:r>
        <w:rPr>
          <w:rFonts w:ascii="Times New Roman" w:hAnsi="Times New Roman" w:cs="Times New Roman" w:eastAsia="仿宋_GB2312"/>
          <w:sz w:val="32"/>
          <w:szCs w:val="32"/>
        </w:rPr>
        <w:t>代表可以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盟</w:t>
      </w:r>
      <w:r>
        <w:rPr>
          <w:rFonts w:ascii="Times New Roman" w:hAnsi="Times New Roman" w:cs="Times New Roman" w:eastAsia="仿宋_GB2312"/>
          <w:sz w:val="32"/>
          <w:szCs w:val="32"/>
        </w:rPr>
        <w:t>单位的法定代表人、负责人或公司核心成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入盟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市内外具有事业单位、企业、社会团体法人资格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遵守国家法律、法规，依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从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科技金融、科技咨询等相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且具有行业影响力及丰富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资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严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不良信用或失信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拥护联盟宗旨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拥护本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章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有意愿加入本联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履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联盟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义务，参加联盟活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有志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于为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科技金融提供服务、为企业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成长发展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提供资源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推动科技成果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转化提供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入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申请加入联盟的企事业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等法人组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应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东莞市科技创业投资服务联盟入会申请表》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申请单位营业执照（或法人登记证书）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申请单位简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负责入盟资料审核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结果定期向联盟理事单位通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申请单位自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收到入盟申请通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正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成为联盟会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并颁发会员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退会及违规处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单位退会应书面通知联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，并交回会员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bidi="ar"/>
        </w:rPr>
        <w:t>联盟单位如存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bidi="ar"/>
        </w:rPr>
        <w:t>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bidi="ar"/>
        </w:rPr>
        <w:t>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bidi="ar"/>
        </w:rPr>
        <w:t>规则条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bidi="ar"/>
        </w:rPr>
        <w:t>内容等情形的，将永久强制除名退会，并追究其法律责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未有正当理由，一年不参加本联盟活动的联盟单位，视为自动退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bidi="ar"/>
        </w:rPr>
        <w:t>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一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bidi="ar"/>
        </w:rPr>
        <w:t>退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bidi="ar"/>
        </w:rPr>
        <w:t>自动丧失会员资格，其在联盟相应的职务、权利、义务自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5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eastAsia="zh-CN"/>
        </w:rPr>
        <w:t>第十七条</w:t>
      </w:r>
      <w:r>
        <w:rPr>
          <w:rFonts w:ascii="Times New Roman" w:hAnsi="Times New Roman" w:cs="Times New Roman" w:eastAsia="Times New Roman"/>
          <w:b/>
          <w:bCs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联盟理事单位的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联盟发起成立时，首批联盟理事单位由东莞市科学技术局委托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广东省科技金融中心东莞分中心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东莞市电子计算中心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）推荐产生。后续新增联盟理事单位，应由入盟会员提出书面申请，召开全体理事单位会议选举，半数以上表决通过方可升格为理事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eastAsia="黑体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>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盟单位义务与权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</w:rPr>
        <w:t>联盟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</w:rPr>
        <w:t>的主要义务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2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  <w:shd w:fill="auto" w:val="clear"/>
        </w:rPr>
        <w:t>（一）联盟理事单位义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遵守联盟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章程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，执行联盟决议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提供真实信息，积极与联盟会员单位保持联系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定期协助联盟组织开展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及参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各类科技金融活动，维护宣传联盟形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协助联盟开展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其他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相关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提供相关资源助力企业发展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科技创新工作，共享信息，引导市内外科技金融资源，服务我市创新型科技项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不得借用联盟名义谋取不当利益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2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  <w:shd w:fill="auto" w:val="clear"/>
        </w:rPr>
        <w:t>（二）联盟会员单位义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遵守联盟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章程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，维护宣传联盟形象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配合理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进行联盟宣传，积极将联盟促成的创新项目或科技金融结合的典型案例宣传发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提供真实信息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联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会员单位需建立信息沟通渠道，安排专员对接理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及时向理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联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提供必要资料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积极参与联盟组织的各类活动，包含但不限于参与风投路演、企业走访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对接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论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峰会等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不得借用联盟名义谋取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不正当的经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利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协助联盟配合开展相关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联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会员单位应提供相应的服务资源为会员企业提供对接服务，共同助力企业成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  <w:shd w:fill="auto" w:val="clear"/>
        </w:rPr>
        <w:t>联盟单位的基本权利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2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  <w:shd w:fill="auto" w:val="clear"/>
        </w:rPr>
        <w:t>（一）</w:t>
      </w: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  <w:shd w:fill="auto" w:val="clear"/>
          <w:lang w:val="en-US" w:eastAsia="zh-CN"/>
        </w:rPr>
        <w:t>联盟</w:t>
      </w: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  <w:shd w:fill="auto" w:val="clear"/>
        </w:rPr>
        <w:t>理事单位权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享有本联盟理事单位的选举权和表决权、监督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享有对联盟工作的批评建议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推荐新会员单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优先对接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/>
        </w:rPr>
        <w:t>政府及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联盟相关资源，获得联盟企业服务的优先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以联盟单位名义开展服务企业的相关活动审批通过后可优先支持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向联盟主管部门反映会员和业界的愿望及合理要求，维护会员合法权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优先获得优质项目推介，参与项目的对接咨询服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en-US" w:eastAsia="zh-CN"/>
        </w:rPr>
        <w:t>有机会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被推荐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en-US" w:eastAsia="zh-CN"/>
        </w:rPr>
        <w:t>进入东莞市科技局的科技金融专家库，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参与科技项目的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2"/>
          <w:kern w:val="2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参加联盟组织的投融资、法规、管理、技术以及人才等各方面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2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  <w:shd w:fill="auto" w:val="clear"/>
        </w:rPr>
        <w:t>（二）联盟会员单位权利</w:t>
      </w:r>
      <w:r>
        <w:rPr>
          <w:rFonts w:ascii="Times New Roman" w:hAnsi="Times New Roman" w:cs="Times New Roman" w:eastAsia="Times New Roman"/>
          <w:b/>
          <w:bCs/>
          <w:spacing w:val="-2"/>
          <w:kern w:val="2"/>
          <w:sz w:val="32"/>
          <w:szCs w:val="32"/>
          <w:shd w:fill="auto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有权申请成为理事单位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可获得联盟资源的对接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可获得政府项目推介，咨询对接服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参加联盟组织的投融资、法规、管理、技术以及人才等各方面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向联盟主管部门反映会员和业界的愿望及合理要求，维护会员合法权益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规则条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联盟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从事与联盟相关活动时，必须以善意且谨慎的态度行事，同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需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职业道德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联盟相关规则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保守商业机密及专业资料，不得以联盟名义开展任何与联盟工作无关的非法业务、活动或从事违反犯罪行为，不得故意或损害联盟的各类合法权利和利益，否则引起的一切后果自行承担，同时联盟保留追究其法律的权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盟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均需遵守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国家法律、国际条款、法规和本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章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》制度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违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党和国家政策、社会主义道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等行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违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法律法规条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，危害国家和人民利益等行为，引起法律纠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或接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行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刑事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的，造成经济损失或不良影响的，均与联盟无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bidi w:val="0"/>
        <w:snapToGrid w:val="true"/>
        <w:spacing w:lineRule="exact" w:line="580"/>
        <w:ind w:firstLine="63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2"/>
          <w:kern w:val="2"/>
          <w:sz w:val="32"/>
          <w:szCs w:val="32"/>
          <w:lang w:val="en-US" w:eastAsia="zh-CN" w:bidi="ar"/>
        </w:rPr>
        <w:t>第二十二条</w:t>
      </w:r>
      <w:r>
        <w:rPr>
          <w:rFonts w:ascii="Times New Roman" w:hAnsi="Times New Roman" w:cs="Times New Roman" w:eastAsia="Times New Roman"/>
          <w:b/>
          <w:bCs/>
          <w:color w:val="000000"/>
          <w:spacing w:val="-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经当值理事单位及联盟办公室知情审核通过，联盟单位自行发起的活动及各类事宜，一切风险责任由该单位自行承担负责，与本联盟无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bidi w:val="0"/>
        <w:snapToGrid w:val="true"/>
        <w:spacing w:lineRule="exact" w:line="580"/>
        <w:ind w:firstLine="63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2"/>
          <w:kern w:val="2"/>
          <w:sz w:val="32"/>
          <w:szCs w:val="32"/>
          <w:lang w:val="en-US" w:eastAsia="zh-CN" w:bidi="ar"/>
        </w:rPr>
        <w:t>第二十三条</w:t>
      </w:r>
      <w:r>
        <w:rPr>
          <w:rFonts w:ascii="Times New Roman" w:hAnsi="Times New Roman" w:cs="Times New Roman" w:eastAsia="Times New Roman"/>
          <w:b/>
          <w:bCs/>
          <w:color w:val="000000"/>
          <w:spacing w:val="-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有联盟单位私自以联盟名义开展活动，联盟将依法追究侵权责任；其活动如对联盟造成其他负面影响，将究其法律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十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盟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下列情形之一的，联盟有权对成员违规行为进行审查，如若发现违反联盟相关规定的行为，联盟将对其发出警告；如若警告无效，联盟将对违反联盟规定行为的单位进行清退，取消联盟会员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盟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严重违反联盟相关规章制度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盟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提供虚假信息，对联盟声誉造成损害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盟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恶意欺诈行为，对联盟造成损失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盟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被依法追究刑事责任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盟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遵守商业行为准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盟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其他违反法律法规行为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> </w:t>
      </w:r>
      <w:r>
        <w:rPr>
          <w:rFonts w:ascii="Times New Roman" w:hAnsi="Times New Roman" w:cs="Times New Roman" w:eastAsia="黑体"/>
          <w:sz w:val="32"/>
          <w:szCs w:val="32"/>
        </w:rPr>
        <w:t>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pacing w:val="-2"/>
          <w:kern w:val="2"/>
          <w:sz w:val="32"/>
          <w:szCs w:val="32"/>
          <w:lang w:val="en-US" w:eastAsia="zh-CN"/>
        </w:rPr>
        <w:t>二十五</w:t>
      </w: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章程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由联盟理事会制定，并由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</w:rPr>
        <w:t>东莞市科学技术局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备案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日联盟正式成立之日起生效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35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spacing w:val="-2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pacing w:val="-2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-2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章程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联盟理事会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</w:rPr>
        <w:t>负责解释。</w:t>
      </w:r>
    </w:p>
    <w:sectPr>
      <w:footerReference w:type="default" r:id="rId2"/>
      <w:type w:val="nextPage"/>
      <w:pgSz w:w="11906" w:h="16838"/>
      <w:pgMar w:left="1304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80640</wp:posOffset>
              </wp:positionH>
              <wp:positionV relativeFrom="paragraph">
                <wp:posOffset>-59055</wp:posOffset>
              </wp:positionV>
              <wp:extent cx="239395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25pt;mso-wrap-distance-left:9.05pt;mso-wrap-distance-right:9.05pt;mso-wrap-distance-top:0pt;mso-wrap-distance-bottom:0pt;margin-top:-4.65pt;mso-position-vertical-relative:text;margin-left:20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0:00Z</dcterms:created>
  <dc:creator>A</dc:creator>
  <dc:description/>
  <dc:language>en-US</dc:language>
  <cp:lastModifiedBy>Aria</cp:lastModifiedBy>
  <cp:lastPrinted>2023-10-10T16:21:00Z</cp:lastPrinted>
  <dcterms:modified xsi:type="dcterms:W3CDTF">2023-10-10T08:34:4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A45DACB2A423F857A4DEE069166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